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藏药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117372,105228,105228,105220,105220,105230,105230,105231,105231,117370,117371,105224,105219,105219,105234,105234,105279,105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中智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124620</w:t>
      </w:r>
      <w:r>
        <w:rPr/>
        <w:t>,</w:t>
      </w:r>
      <w:r>
        <w:rPr/>
        <w:t>124625,124631,124622,131809,131812,124624,124623,124630,124613,124627,124632,131813,131806,131807,131811,131808,124621,124626,131810,124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康美西洋参</w:t>
      </w:r>
      <w:r>
        <w:rPr/>
        <w:t>ID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12894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47:00Z</dcterms:created>
  <dc:creator>微软用户</dc:creator>
  <dc:description/>
  <cp:keywords/>
  <dc:language>en-US</dc:language>
  <cp:lastModifiedBy>微软用户</cp:lastModifiedBy>
  <dcterms:modified xsi:type="dcterms:W3CDTF">2014-09-11T06:48:00Z</dcterms:modified>
  <cp:revision>15</cp:revision>
  <dc:subject/>
  <dc:title/>
</cp:coreProperties>
</file>