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观音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-3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eastAsia="zh-CN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-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399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9.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18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8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956.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53.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71%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9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1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有特价吸引顾客增加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特价过毛利降低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，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拉毛利，活动时间短电话通知顾客后有的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7.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号才来参加中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5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有特价吸引顾客增加客流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特价过毛利降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，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拉毛利，活动时间短电话通知顾客后有的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7.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号才来参加中秋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赠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继续搞活动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</w:t>
      </w:r>
      <w:r>
        <w:rPr>
          <w:rFonts w:ascii="宋体" w:hAnsi="宋体" w:cs="宋体"/>
          <w:sz w:val="24"/>
          <w:szCs w:val="24"/>
          <w:lang w:eastAsia="zh-CN"/>
        </w:rPr>
        <w:t>郑泽莲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   填报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14.9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9-14T01:55:12Z</dcterms:modified>
  <cp:revision>14</cp:revision>
  <dc:subject/>
  <dc:title>太极大药房   东南   片区  观音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