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店关于取消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任姗姗原所在平乐店，申请了每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的住房申请，现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调到邛崃汇源店，但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份因补发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的住房补贴，实际取消日期应是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开始。经核实，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工资中已造发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，应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工资中扣除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补贴。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0:00Z</dcterms:created>
  <dc:creator>yida</dc:creator>
  <dc:description/>
  <cp:keywords/>
  <dc:language>en-US</dc:language>
  <cp:lastModifiedBy>Windows 用户</cp:lastModifiedBy>
  <cp:lastPrinted>2011-08-15T15:41:00Z</cp:lastPrinted>
  <dcterms:modified xsi:type="dcterms:W3CDTF">2014-09-12T04:3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