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82</w:t>
      </w:r>
      <w:r>
        <w:rPr>
          <w:rFonts w:ascii="宋体" w:hAnsi="宋体" w:cs="仿宋_GB2312"/>
          <w:b/>
          <w:bCs/>
          <w:sz w:val="24"/>
        </w:rPr>
        <w:t>号            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ascii="宋体" w:hAnsi="宋体" w:cs="宋体"/>
          <w:b/>
          <w:sz w:val="28"/>
          <w:szCs w:val="28"/>
          <w:lang w:eastAsia="zh-CN"/>
        </w:rPr>
        <w:t>督导科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五十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spacing w:lineRule="atLeast" w:line="24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  <w:lang w:eastAsia="zh-CN"/>
        </w:rPr>
        <w:t>双楠店、浣花滨河店、一环路南一段店。</w:t>
      </w:r>
    </w:p>
    <w:p>
      <w:pPr>
        <w:pStyle w:val="Normal"/>
        <w:spacing w:lineRule="atLeast" w:line="24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请以上门店继续保持！其他门店加油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员工对公司下发的保健品知识竞赛销售活动内容不清楚的门店：枣子巷店、沙渠店、大邑安仁店、浆洗街店、玉双路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店内卫生管理不到位的门店：红星店、光华店、新乐中街店、玉双路店、金带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店内缺货商品价签无标示的门店：十二桥店、浆洗街店、崇州中心店、滨江东路店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员工行为规范管理不到位的门店：光华村街店、旗舰店、玉双路店、怀远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员工仪容仪表不到位的门店：汇融名城店、旗舰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张贴有过期的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门店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大邑安仁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货架上商品陈列凌乱的门店：燃灯寺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长对片区培训传达不及时的门店：燃灯寺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现金管理不到位的门店：新乐中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对邮件通知执行里到位的门店：华油路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员工对两节活动内容培训不到位、并不清楚的门店：怀远店、旗舰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光华二片区  在上周检查过程中、发现光华村街店店长对员工行为规范管理不到位。对保健食品销售竞赛活动均不清楚，货架商品缺货签标示不及时，请片长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王胜军加强门店的现场管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旗舰店      在上周检查时发现店长对员工行为规范管理不到位；员工对两节活动内不熟悉，请店长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王庆加强门店现场管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高新片区  请高新片长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蒋雪琴加强门店的卫生、商品陈列及现金管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8"/>
        <w:gridCol w:w="6726"/>
        <w:gridCol w:w="1166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二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村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员工李俊蓉上班期间坐于收银台耍手机，处罚：李俊蓉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店长：魏津负连带责任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枣子巷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员工李娇对保健品知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清楚，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二桥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缺货商品未标示缺货签，并价签不对应，货架负责人：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二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王胜军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融名城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员工青艳梅上班期间未戴头花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星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对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沙渠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员工杨梅、叶娟对保健品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清楚，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共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仁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左旋肉碱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期未取下，门店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高艳、熊小玲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健品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清楚，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共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方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一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燃灯寺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上面商品陈列凌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片区会议店长未及时传达给门店员工，店长：王丽丽处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收银台面及地面有物质、垃圾堆放，门店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货架卫生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人羊玉梅：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6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浆洗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化系统柜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空缺商品价签无标示，货架负责人：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员工：王友惠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健品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乐中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商品货架卫生，保健食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任远芳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妇科类货架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：胡元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共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省、市社保填写未按公司要求执行，店长：张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台钱箱里面有大金额未存放保险柜，当事人：胡元、纪丽萍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共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蒋雪琴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油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淘汰品种价签标示未做，店长：张群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玉双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查店内医生诊室，任然里面堆放外面地摊老板的物质，本次加倍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督导科到门店检查时发现店内员工：张阳坐于店外凳子上与地摊老板聊天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：郑丽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健品知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赛活动内容不熟悉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旗舰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上班期间斜靠于补益类货架上看手机，当事人：冉美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上班期间未佩戴头花，当事人：冉美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：李春雪对中秋、教师节活动内容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州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带街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柜地面脏、有杂质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健康用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（特别是最上面一、二层）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中心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玻璃柜商品空缺价签无标示，负责人：杨婷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怀远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督导进店时发现员工：杨霞坐于店堂内凳子上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对中秋、教师节活动内容未进行培训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胡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滨江东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空缺价签无标示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一周无销售排行，店长：梁桃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9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谭庆娟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763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cp:lastPrinted>2014-08-29T13:42:00Z</cp:lastPrinted>
  <dcterms:modified xsi:type="dcterms:W3CDTF">2014-09-12T01:19:19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