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东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观音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24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7-30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  <w:lang w:eastAsia="zh-CN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-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399.8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.5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9.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18.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.8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956.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53.2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.71%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.9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.1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.3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.9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3.17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1.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5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4.5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有特价吸引顾客增加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特价过毛利降低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 xml:space="preserve">  ，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拉毛利，活动时间短电话通知顾客后有的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.7.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号才来参加中秋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5.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4.57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有特价吸引顾客增加客流量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特价过毛利降低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 xml:space="preserve">  ，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拉毛利，活动时间短电话通知顾客后有的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.7.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号才来参加中秋活动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赠品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继续搞活动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    </w:t>
      </w:r>
      <w:r>
        <w:rPr>
          <w:rFonts w:ascii="宋体" w:hAnsi="宋体" w:cs="宋体"/>
          <w:sz w:val="24"/>
          <w:szCs w:val="24"/>
          <w:lang w:eastAsia="zh-CN"/>
        </w:rPr>
        <w:t>郑泽莲</w:t>
      </w:r>
      <w:r>
        <w:rPr>
          <w:rFonts w:ascii="宋体" w:hAnsi="宋体" w:cs="宋体"/>
          <w:sz w:val="24"/>
          <w:szCs w:val="24"/>
        </w:rPr>
        <w:t xml:space="preserve">                     填报日期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2014.9.1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微软用户</cp:lastModifiedBy>
  <dcterms:modified xsi:type="dcterms:W3CDTF">2014-09-11T13:07:27Z</dcterms:modified>
  <cp:revision>14</cp:revision>
  <dc:subject/>
  <dc:title>太极大药房   东南   片区  观音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