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非药品</w:t>
      </w:r>
    </w:p>
    <w:p>
      <w:pPr>
        <w:pStyle w:val="Normal"/>
        <w:rPr/>
      </w:pPr>
      <w:r>
        <w:rPr>
          <w:sz w:val="24"/>
        </w:rPr>
        <w:t>62726,46273,134861,101145,101147,101146,101148,101144,134829,121278,62809,122318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药品</w:t>
      </w:r>
    </w:p>
    <w:p>
      <w:pPr>
        <w:pStyle w:val="Normal"/>
        <w:rPr/>
      </w:pPr>
      <w:r>
        <w:rPr>
          <w:sz w:val="24"/>
        </w:rPr>
        <w:t>63746,75307,1836,28207,54122,50343,65314,40772,106213,106211,4164,1912,105999,122195,73485,63551,43628,3463,17259,135073,598,85904,126657,30798,50995,135174,3885,94,72942,106229,56065,135058,1782,82446,40990,23868,1514,84718,45183,18372,16932,14985,1631,1314,14771,14636,44367,30562,63684,49970,49969,64747,65071,69450,68222,68017,1222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1:00Z</dcterms:created>
  <dc:creator>微软用户</dc:creator>
  <dc:description/>
  <cp:keywords/>
  <dc:language>en-US</dc:language>
  <cp:lastModifiedBy>微软用户</cp:lastModifiedBy>
  <dcterms:modified xsi:type="dcterms:W3CDTF">2014-09-11T10:37:00Z</dcterms:modified>
  <cp:revision>3</cp:revision>
  <dc:subject/>
  <dc:title/>
</cp:coreProperties>
</file>