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问题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9-11T08:56:5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