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2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dcterms:modified xsi:type="dcterms:W3CDTF">2014-09-11T09:14:48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