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82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6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30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8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0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.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2.7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/2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3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9/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6/24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5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/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/213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9/4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6/246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/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前期培训不足，员工不熟悉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0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前期培训不足，员工不熟悉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9-11T09:16:5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