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9  </w:t>
      </w:r>
      <w:r>
        <w:rPr/>
        <w:t>月</w:t>
      </w:r>
      <w:r>
        <w:rPr/>
        <w:t xml:space="preserve">11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补考勤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你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翔凤路店长胡荣霞，因昨晚系统问题签不签到，今特申请不到员工考勤：胡荣霞</w:t>
            </w:r>
            <w:r>
              <w:rPr/>
              <w:t>6774</w:t>
            </w:r>
            <w:r>
              <w:rPr/>
              <w:t>卫蒋丽</w:t>
            </w:r>
            <w:r>
              <w:rPr/>
              <w:t>8555</w:t>
            </w:r>
            <w:r>
              <w:rPr/>
              <w:t>上班时间都为：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30---21:30</w:t>
            </w:r>
            <w:r>
              <w:rPr/>
              <w:t>特此申请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荣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11T08:58:00Z</dcterms:modified>
  <cp:revision>15</cp:revision>
  <dc:subject/>
  <dc:title>   太极大药房公文呈报单</dc:title>
</cp:coreProperties>
</file>