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03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05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60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98.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赠比较吸引顾客（买一送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品种没有提前下发门店请货量不够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郊县星期二不来货，没有提前下发通知，导致门店备货数量不够影响销售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门店宣传不是很到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.0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赠比较吸引顾客（买一送一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品种没有提前下发门店请货量不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郊县星期二不来货，没有提前下发通知，导致门店备货数量不够影响销售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门店宣传不是很到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长莉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09-11T08:46:33Z</dcterms:modified>
  <cp:revision>14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