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邛崃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安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中秋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会员消费可享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454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372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.8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1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509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.8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7.7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8.5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.7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0.8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5.7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抓住本次活动会员消费便可打折的优势，加大力度对每一位顾客进行活动优势的宣传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前</w:t>
            </w:r>
            <w:r>
              <w:rPr>
                <w:rFonts w:ascii="宋体" w:hAnsi="宋体" w:cs="宋体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店</w:t>
            </w:r>
            <w:r>
              <w:rPr>
                <w:rFonts w:ascii="宋体" w:hAnsi="宋体" w:cs="宋体"/>
                <w:sz w:val="24"/>
                <w:szCs w:val="24"/>
              </w:rPr>
              <w:t>顾客讲解我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活动内容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给老顾客发短信，有许多老顾客都来买了保健品，曾加了一部分销量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门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车站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消费人群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一，同时又不是节假日，所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的优惠政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没有起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很大作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希望在以后的活动中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能有更吸引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各种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消费群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体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的策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略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5:00Z</dcterms:created>
  <dc:creator>微软用户</dc:creator>
  <dc:description/>
  <dc:language>en-US</dc:language>
  <cp:lastModifiedBy>Administrator</cp:lastModifiedBy>
  <dcterms:modified xsi:type="dcterms:W3CDTF">2014-09-11T08:04:43Z</dcterms:modified>
  <cp:revision>2</cp:revision>
  <dc:subject/>
  <dc:title>太极大药房  邛崃    片区   羊安   店中秋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