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  <w:gridCol w:w="4772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单店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63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买省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  <w:gridCol w:w="1552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平均日销售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7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07.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0.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00.57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1%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223.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5.6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95.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1%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0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44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9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.3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3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2.3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6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9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0.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每位进店顾客都进行宣传，积极备货，提前布置，联系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单发放不及时，未打电话通知老顾客，来客数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65.6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9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0.4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每位进店顾客都进行宣传，积极备货，提前布置，联系厂家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单发放不及时，未打电话通知老顾客，来客数少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梁桃</w:t>
      </w:r>
      <w:r>
        <w:rPr>
          <w:rFonts w:ascii="宋体" w:hAnsi="宋体" w:cs="宋体"/>
          <w:sz w:val="24"/>
          <w:szCs w:val="24"/>
        </w:rPr>
        <w:t xml:space="preserve">                            填报日期： 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bbh</cp:lastModifiedBy>
  <dcterms:modified xsi:type="dcterms:W3CDTF">2014-09-11T08:03:21Z</dcterms:modified>
  <cp:revision>28</cp:revision>
  <dc:subject/>
  <dc:title>太极大药房   东南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