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汇源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4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3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91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无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无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Cs w:val="21"/>
              </w:rPr>
              <w:t xml:space="preserve">本次中秋活动优惠力度较大 ，大部分顾客觉都接受。而且有很多特价品种，顾客觉得很优惠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我们公司每次活动都是只打折不积分，有个别低消费顾客会觉得还没有平时会员日优惠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微软用户</dc:creator>
  <dc:description/>
  <cp:keywords/>
  <dc:language>en-US</dc:language>
  <cp:lastModifiedBy>邛崃汇源</cp:lastModifiedBy>
  <dcterms:modified xsi:type="dcterms:W3CDTF">2014-09-11T07:55:00Z</dcterms:modified>
  <cp:revision>4</cp:revision>
  <dc:subject/>
  <dc:title>太极大药房  邛崃    片区   羊安   店中秋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