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809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83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81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83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赠比较吸引顾客（买一送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问题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品种没有提前下发门店请货量不够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郊县星期二不来货，没有提前下发通知，导致门店备货数量不够影响销售。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门店宣传不是很到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3.6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赠比较吸引顾客（买一送一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问题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品种没有提前下发门店请货量不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郊县星期二不来货，没有提前下发通知，导致门店备货数量不够影响销售。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门店宣传不是很到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</cp:lastModifiedBy>
  <dcterms:modified xsi:type="dcterms:W3CDTF">2014-09-11T07:39:37Z</dcterms:modified>
  <cp:revision>14</cp:revision>
  <dc:subject/>
  <dc:title>太极大药房    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