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羊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中秋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37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0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59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28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抓住本次活动会员消费便可打折的优势，加大力度对每一位顾客进行活动优势的宣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顾客讲解我们活动 的内容，免费给他们办理会员卡，。并极力宣传我们的会员权益。并且，买了一定金额的可以给他们说，马上办理会员卡，并且享受更大的优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处于门店是乡镇，消费人群水平有限，当地的人和工业区的工作人员对活动的意识淡薄，活动的优惠政策对他们气不到很大作用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在以后的活动中能有更吸引乡镇地区的消费人群的策划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1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