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邛崃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洪川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中秋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会员消费可享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9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2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均销售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7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7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9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320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3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60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5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9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无赠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无赠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  <w:r>
              <w:rPr>
                <w:rFonts w:ascii="宋体;SimSun" w:hAnsi="宋体;SimSun" w:cs="宋体;SimSun"/>
                <w:szCs w:val="21"/>
              </w:rPr>
              <w:t>本次中秋活动优惠力度较大且是现金优惠 让很多顾客觉得很划算 并且全场都可以打折 部分品种还是买一送一。活动是会员专享 没有会员卡不能享受优惠 讲解之后很多顾客都觉得很划算 而且平时都可以积分还有会员日打折 所以办了会员卡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没有小礼品赠送，部分老年群体在打折后表示下次可以再送点盐，牙膏等小礼物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希望在以后的活动中打折还能再积分，能送点小礼品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5:00Z</dcterms:created>
  <dc:creator>微软用户</dc:creator>
  <dc:description/>
  <cp:keywords/>
  <dc:language>en-US</dc:language>
  <cp:lastModifiedBy>微软用户</cp:lastModifiedBy>
  <dcterms:modified xsi:type="dcterms:W3CDTF">2014-09-11T07:29:00Z</dcterms:modified>
  <cp:revision>3</cp:revision>
  <dc:subject/>
  <dc:title>太极大药房  邛崃    片区   羊安   店中秋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