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</w:rPr>
              <w:t>马超东路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0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0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0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7*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68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75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1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74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15.2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7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5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14.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14.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9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同志们团结一心，中药饮片销售较好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品销售差，没有突出优势。联合疗程用药不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9.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同志们团结一心，中药饮片销售较好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品销售差，没有突出优势。联合疗程用药不理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无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廖  红                          填报日期：</w:t>
      </w:r>
      <w:r>
        <w:rPr>
          <w:rFonts w:cs="宋体;SimSun" w:ascii="宋体;SimSun" w:hAnsi="宋体;SimSun"/>
          <w:sz w:val="24"/>
          <w:szCs w:val="24"/>
        </w:rPr>
        <w:t>2014-9-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1T07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