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邛崃洪川小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4.9.3----2014.9.5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惠钜中秋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消费即可</w:t>
      </w:r>
      <w:r>
        <w:rPr>
          <w:szCs w:val="21"/>
          <w:u w:val="single"/>
        </w:rPr>
        <w:t>9.5</w:t>
      </w:r>
      <w:r>
        <w:rPr>
          <w:szCs w:val="21"/>
          <w:u w:val="single"/>
        </w:rPr>
        <w:t>折优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全场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全场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12"/>
        <w:gridCol w:w="1148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6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%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中秋活动优惠力度较大且是现金优惠 让很多顾客觉得很划算 并且全场都可以打折 部分品种还是买一送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活动是会员专享 没有会员卡不能享受优惠 讲解之后很多顾客都觉得很划算 而且平时都可以积分还有会员日打折 所以办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5:00Z</dcterms:created>
  <dc:creator>微软用户</dc:creator>
  <dc:description/>
  <cp:keywords/>
  <dc:language>en-US</dc:language>
  <cp:lastModifiedBy>微软用户</cp:lastModifiedBy>
  <dcterms:modified xsi:type="dcterms:W3CDTF">2014-09-11T06:54:00Z</dcterms:modified>
  <cp:revision>14</cp:revision>
  <dc:subject/>
  <dc:title>活动总结</dc:title>
</cp:coreProperties>
</file>