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外西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麝香壮骨膏，伤湿祛痛膏，消炎镇痛膏，维生素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EC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小柴胡颗粒，补肾防喘片，咽炎片，维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银翘片买一得二，太极天胶买一盒得熬胶辅料一包，买两盒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优惠，并赠熬胶辅料一包，买四盒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优惠，还赠送熬胶辅料一包，美美买一盒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袋装赠一盒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袋装，买二盒赠三盒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袋装，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7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09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02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日均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*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73.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6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43.47.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8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88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75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9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中药台陈列特价区，过路的人群看到，很多人看到都被吸引进来了。还有特惠区，买一送一，很大程度吸引了顾客购买欲望。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会员老顾客购买得药品备用，量大，从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感冒类普药，基本配置药品简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，门店无活动的高傲气氛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门店存在人员配置不足，一个人看不过来，建议活动时间，配备一名人员，并且邀请一两个厂家参与活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中药台陈列特价区，过路的人群看到，很多人看到都被吸引进来了。还有特惠区，买一送一，很大程度吸引了顾客购买欲望。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会员老顾客购买得药品备用，量大，从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冒类普药，基本配置药品简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，门店无活动的高傲气氛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门店存在人员配置不足，一个人看不过来，建议活动时间，配备一名人员，并且邀请一两个厂家参与活动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张杰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1:00Z</dcterms:created>
  <dc:creator>Administrator</dc:creator>
  <dc:description/>
  <cp:keywords/>
  <dc:language>en-US</dc:language>
  <cp:lastModifiedBy>Administrator</cp:lastModifiedBy>
  <dcterms:modified xsi:type="dcterms:W3CDTF">2014-09-11T06:51:00Z</dcterms:modified>
  <cp:revision>2</cp:revision>
  <dc:subject/>
  <dc:title>太极大药房 新津     片区  外西街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