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惠矩中秋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9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9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4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8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-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陈列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宣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口头宣传还不够，实习生业务不熟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43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陈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po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口头宣传还不够，实习生业务不熟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付佳</w:t>
      </w:r>
      <w:r>
        <w:rPr>
          <w:rFonts w:ascii="宋体" w:hAnsi="宋体" w:cs="宋体"/>
          <w:sz w:val="24"/>
          <w:szCs w:val="24"/>
        </w:rPr>
        <w:t xml:space="preserve">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0911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1T06:17:49Z</dcterms:modified>
  <cp:revision>14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