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43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9.7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2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76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3.0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99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56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77.0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9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本次活动效果不佳，下次一定努力。（保证货品齐全，提前对会员做好宣传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5.6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5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本次活动效果不佳，下次一定努力。（保证货品齐全，提前对会员做好宣传。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唐晓蓉</w:t>
      </w:r>
      <w:r>
        <w:rPr>
          <w:rFonts w:ascii="宋体" w:hAnsi="宋体" w:cs="宋体"/>
          <w:sz w:val="24"/>
          <w:szCs w:val="24"/>
        </w:rPr>
        <w:t xml:space="preserve">                            填报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4.0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4-09-11T06:17:48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