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惠矩中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9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8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1T06:04:3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