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东南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楠丰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中秋节活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546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014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09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0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09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05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买送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上个周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7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9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460.4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3.2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04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246.9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6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770.7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9.2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96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088.2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8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8.9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8.2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7.6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12.7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22.2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47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5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96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-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427.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47.0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6.0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-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27.8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39.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-7.6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7.8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活动准备不充分，员工对活动熟悉程度不够，宣传力度不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39.27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-7.6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7.8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活动准备不充分，员工对活动熟悉程度不够，宣传力度不够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                             填报日期： </w:t>
      </w:r>
      <w:r>
        <w:rPr>
          <w:rFonts w:cs="宋体" w:ascii="宋体" w:hAnsi="宋体"/>
          <w:sz w:val="24"/>
          <w:szCs w:val="24"/>
          <w:lang w:val="en-US" w:eastAsia="zh-CN"/>
        </w:rPr>
        <w:t>2014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09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4-09-11T06:04:00Z</dcterms:modified>
  <cp:revision>14</cp:revision>
  <dc:subject/>
  <dc:title>太极大药房      东南片区 楠丰  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