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17.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2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96.6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0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66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8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8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这次活动中，我店周边就有三家药店同时在做活动，活动的力度比我店的要大，我店发宣传单比其它店要晚些，下次活动要把活动准备做到前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这次活动中，我店周边就有三家药店同时在做活动，活动的力度比我店的要大，我店发宣传单比其它店要晚些，下次活动要把活动准备做到前面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邹惠 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9:00Z</dcterms:created>
  <dc:creator>jhd</dc:creator>
  <dc:description/>
  <dc:language>en-US</dc:language>
  <cp:lastModifiedBy>jhd</cp:lastModifiedBy>
  <dcterms:modified xsi:type="dcterms:W3CDTF">2014-09-11T05:42:29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