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青白江     中秋节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“距惠中秋”，会员专享“折扣风暴”，全场低至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日均销量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.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7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11.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47.6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7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.5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.4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还可以，活动期间有销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提前通知，货品不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活动特价能吸引顾客，但是大多数顾客只购买特价商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活动多元化，不单单是买省活动。还是希望能参加满好多送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由于本门店属于城乡结合，对于活动期间希望有进店送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9:00Z</dcterms:created>
  <dc:creator>微软用户</dc:creator>
  <dc:description/>
  <cp:keywords/>
  <dc:language>en-US</dc:language>
  <cp:lastModifiedBy>微软用户</cp:lastModifiedBy>
  <dcterms:modified xsi:type="dcterms:W3CDTF">2014-09-11T04:49:00Z</dcterms:modified>
  <cp:revision>2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