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红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0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A 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红星路一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家庭装牙刷  门店自有赠品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g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枸杞一听（原来门店有的赠品），预计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个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电子体温计一个 门店自有赠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一提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面膜一筒 门店自有的赠品 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西洋参买一听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g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枸杞一听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洋参买二听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g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洋参一听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ID 50697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清凉油  原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 特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  3060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医用棉签  原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 特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147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ID 5582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健胃消食片  原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 特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ID 190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鲜竹沥    原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    特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ID 26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吗丁啉     原价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6.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  特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ID30337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拜阿司匹林肠溶片   原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.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  特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家庭装牙刷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门店自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枸杞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门店自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电子体温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门店自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面膜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门店自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0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0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000-10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不报销活动期间产生的费用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黄玲                           填报日期： </w:t>
      </w:r>
      <w:r>
        <w:rPr>
          <w:rFonts w:cs="宋体;SimSun" w:ascii="宋体;SimSun" w:hAnsi="宋体;SimSun"/>
          <w:sz w:val="24"/>
          <w:szCs w:val="24"/>
        </w:rPr>
        <w:t>2014-9-1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3:00Z</dcterms:created>
  <dc:creator>user</dc:creator>
  <dc:description/>
  <cp:keywords/>
  <dc:language>en-US</dc:language>
  <cp:lastModifiedBy>微软用户</cp:lastModifiedBy>
  <dcterms:modified xsi:type="dcterms:W3CDTF">2014-09-11T04:17:00Z</dcterms:modified>
  <cp:revision>5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