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补录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因公司系统故障，都江堰奎光路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下班未签退，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现特申请补录考勤。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张艳</w:t>
            </w:r>
            <w:r>
              <w:rPr>
                <w:sz w:val="28"/>
              </w:rPr>
              <w:t>5959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—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张星灵</w:t>
            </w:r>
            <w:r>
              <w:rPr>
                <w:sz w:val="28"/>
              </w:rPr>
              <w:t>9372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—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4-09-11T04:26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