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都江堰奎光路店张艳因参加武陵山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中期营销大会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ID</w:t>
            </w:r>
            <w:r>
              <w:rPr>
                <w:sz w:val="28"/>
              </w:rPr>
              <w:t>变为异常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早上上班时无法正常签到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张艳</w:t>
            </w:r>
            <w:r>
              <w:rPr>
                <w:sz w:val="28"/>
              </w:rPr>
              <w:t>5959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分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09-11T04:1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