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四川太极大药房高新区府城大道西段药店电子监管码数字证书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发现已坏，门店无法正常登陆中国药品电子监管网，导致门店无法正常使用电子监管网，通过与相关部门联系，我店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把已坏的设备通过邮寄方式寄回北京市朝阳区顺北街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号运营中心维修点维修，门店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收到已经维修好的电子监管设备，且目前已经开始正常使用，在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号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号这段时间中暂时没有使用门店电子监管网，特此情况说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说明人：府城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09-11T04:07:29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