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杨文英和贾静申请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签到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因都江堰蒲阳路店杨文英和贾静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上完通班后在晚上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进不了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签到，请领导补签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杨文英工号：</w:t>
            </w:r>
            <w:r>
              <w:rPr>
                <w:sz w:val="28"/>
              </w:rPr>
              <w:t>6506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贾静工号：</w:t>
            </w:r>
            <w:r>
              <w:rPr>
                <w:sz w:val="28"/>
              </w:rPr>
              <w:t>5344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都江堰市蒲阳路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9-11T04:06:00Z</dcterms:modified>
  <cp:revision>2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