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黄学齐：毕业于成都中医学院，四川大学校医院退休中医。自少时即师从数位名中医学习研读了大量的中医典籍及名医著述。在数十年的从医生涯中，对内科，妇科，儿科疾病，列如四时感冒，发热，咳嗽，冠心病胸闷，气短，心痛，心悸；风湿性关节疼痛，痛风关节痛，肾盂肾炎尿频，尿急，血尿，慢性肾炎蛋白尿；慢性胃炎疼痛，胀满，冒酸，脘中灼烧，妇科月经不调，痛经，卵巢囊肿；以及皮肤科的带状疱疹，湿疹等诸多杂症和中老年人的养生保健等均有丰富的经验和显著地治疗效果。</w:t>
      </w:r>
    </w:p>
    <w:p>
      <w:pPr>
        <w:pStyle w:val="Normal"/>
        <w:rPr/>
      </w:pPr>
      <w:r>
        <w:rPr/>
        <w:t>坐诊时间</w:t>
      </w:r>
      <w:r>
        <w:rPr>
          <w:rFonts w:eastAsia="Times New Roman"/>
        </w:rPr>
        <w:t xml:space="preserve"> </w:t>
      </w:r>
      <w:r>
        <w:rPr/>
        <w:t>每周二，五</w:t>
      </w:r>
      <w:r>
        <w:rPr>
          <w:rFonts w:eastAsia="Times New Roman"/>
        </w:rPr>
        <w:t xml:space="preserve"> </w:t>
      </w:r>
      <w:r>
        <w:rPr/>
        <w:t>下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05:00Z</dcterms:created>
  <dc:creator>微软用户</dc:creator>
  <dc:description/>
  <cp:keywords/>
  <dc:language>en-US</dc:language>
  <cp:lastModifiedBy>微软用户</cp:lastModifiedBy>
  <dcterms:modified xsi:type="dcterms:W3CDTF">2014-09-11T03:30:00Z</dcterms:modified>
  <cp:revision>5</cp:revision>
  <dc:subject/>
  <dc:title/>
</cp:coreProperties>
</file>