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高新片区</w:t>
      </w:r>
      <w:r>
        <w:rPr>
          <w:rFonts w:cs="宋体;SimSun" w:ascii="宋体;SimSun" w:hAnsi="宋体;SimSun"/>
          <w:b/>
          <w:sz w:val="28"/>
        </w:rPr>
        <w:t>_</w:t>
      </w:r>
      <w:r>
        <w:rPr>
          <w:rFonts w:ascii="宋体;SimSun" w:hAnsi="宋体;SimSun" w:cs="宋体;SimSun"/>
          <w:b/>
          <w:sz w:val="28"/>
        </w:rPr>
        <w:t>新乐中街</w:t>
      </w:r>
      <w:r>
        <w:rPr>
          <w:rFonts w:cs="宋体;SimSun" w:ascii="宋体;SimSun" w:hAnsi="宋体;SimSun"/>
          <w:b/>
          <w:sz w:val="28"/>
        </w:rPr>
        <w:t>__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月总结与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月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tbl>
      <w:tblPr>
        <w:tblW w:w="13320" w:type="dxa"/>
        <w:jc w:val="left"/>
        <w:tblInd w:w="-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870"/>
        <w:gridCol w:w="870"/>
        <w:gridCol w:w="942"/>
        <w:gridCol w:w="831"/>
        <w:gridCol w:w="768"/>
        <w:gridCol w:w="768"/>
        <w:gridCol w:w="768"/>
        <w:gridCol w:w="768"/>
        <w:gridCol w:w="768"/>
        <w:gridCol w:w="768"/>
        <w:gridCol w:w="767"/>
        <w:gridCol w:w="6"/>
        <w:gridCol w:w="768"/>
        <w:gridCol w:w="768"/>
        <w:gridCol w:w="970"/>
        <w:gridCol w:w="750"/>
      </w:tblGrid>
      <w:tr>
        <w:trPr>
          <w:trHeight w:val="28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利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笔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单价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销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完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增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完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完成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>147260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777.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4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>32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35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.23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35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>45.2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会员占比</w:t>
      </w:r>
    </w:p>
    <w:tbl>
      <w:tblPr>
        <w:tblW w:w="11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26"/>
        <w:gridCol w:w="1405"/>
        <w:gridCol w:w="1387"/>
        <w:gridCol w:w="1478"/>
        <w:gridCol w:w="1631"/>
        <w:gridCol w:w="1660"/>
        <w:gridCol w:w="1494"/>
      </w:tblGrid>
      <w:tr>
        <w:trPr>
          <w:trHeight w:val="52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笔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笔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笔数占比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额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占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客单价</w:t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3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514.5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565.8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1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5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260.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448.4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8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6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比增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2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5254.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82.5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4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部分</w:t>
      </w:r>
      <w:r>
        <w:rPr>
          <w:rFonts w:ascii="宋体;SimSun" w:hAnsi="宋体;SimSun" w:cs="宋体;SimSun"/>
          <w:sz w:val="24"/>
          <w:szCs w:val="24"/>
        </w:rPr>
        <w:t>计划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9090</wp:posOffset>
                </wp:positionH>
                <wp:positionV relativeFrom="paragraph">
                  <wp:posOffset>165735</wp:posOffset>
                </wp:positionV>
                <wp:extent cx="5806440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70"/>
                              <w:gridCol w:w="1545"/>
                              <w:gridCol w:w="1605"/>
                              <w:gridCol w:w="1370"/>
                              <w:gridCol w:w="1734"/>
                              <w:gridCol w:w="17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毛利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划新增会员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任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实际完成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率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09.1pt;mso-wrap-distance-left:9pt;mso-wrap-distance-right:9pt;mso-wrap-distance-top:0pt;mso-wrap-distance-bottom:0pt;margin-top:13.05pt;mso-position-vertical-relative:text;margin-left:126.7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70"/>
                        <w:gridCol w:w="1545"/>
                        <w:gridCol w:w="1605"/>
                        <w:gridCol w:w="1370"/>
                        <w:gridCol w:w="1734"/>
                        <w:gridCol w:w="17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4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截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毛利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划新增会员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药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任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实际完成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完成率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1" w:leader="none"/>
        </w:tabs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工作计划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增加销售、现场管理、提高会员占比、维护发展会员等方面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2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197"/>
        <w:gridCol w:w="1544"/>
        <w:gridCol w:w="1456"/>
        <w:gridCol w:w="705"/>
      </w:tblGrid>
      <w:tr>
        <w:trPr>
          <w:trHeight w:val="270" w:hRule="atLeast"/>
        </w:trPr>
        <w:tc>
          <w:tcPr>
            <w:tcW w:w="1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二）、完成销售计划的措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具体措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月完成一场单店活动，可拉动增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%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周推出熬交活动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板展示免费熬固元膏，争取每周阿胶销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以上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药新品培训，新品也已经销售了两种品种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银台前冬季陈列品种陈列，男人要补肾，女人要补血，集中陈列阿胶美美，补肾和蚕蛾公布片，专区打造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需要解决的问题（已经给相关部门联系协商没有解决的问题）     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0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9-10T09:13:00Z</dcterms:modified>
  <cp:revision>17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