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同兴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686.8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15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260.9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47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会员专享活动，方便多办理会员卡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买的越多，折扣力度越大，吸引顾客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单品活动价格不高，且优惠力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特价品种，品种齐全，且优惠力度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礼品卷使用相对复杂，顾客希望直接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会员专享活动，方便多办理会员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买的越多，折扣力度越大，吸引顾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单品活动价格不高，且优惠力度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特价品种，品种齐全，且优惠力度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礼品卷使用相对复杂，顾客希望直接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礼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杨巧林                             填报日期：</w:t>
      </w:r>
      <w:r>
        <w:rPr>
          <w:rFonts w:cs="宋体;SimSun" w:ascii="宋体;SimSun" w:hAnsi="宋体;SimSun"/>
          <w:sz w:val="24"/>
          <w:szCs w:val="24"/>
        </w:rPr>
        <w:t>2014-9-1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2:00Z</dcterms:created>
  <dc:creator>微软用户</dc:creator>
  <dc:description/>
  <cp:keywords/>
  <dc:language>en-US</dc:language>
  <cp:lastModifiedBy>微软用户</cp:lastModifiedBy>
  <dcterms:modified xsi:type="dcterms:W3CDTF">2014-09-11T03:21:00Z</dcterms:modified>
  <cp:revision>3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