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重庆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金秋迎国庆养生节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胥家镇重庆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，太太，绵阳 丽珠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-38-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-68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-98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--9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以此类推，多买多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重庆路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请陶伟安排千林、绵阳、促销协助重庆路店做广场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740.9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旭                          填报日期：</w:t>
      </w:r>
      <w:r>
        <w:rPr>
          <w:rFonts w:cs="宋体;SimSun" w:ascii="宋体;SimSun" w:hAnsi="宋体;SimSun"/>
          <w:sz w:val="24"/>
          <w:szCs w:val="24"/>
        </w:rPr>
        <w:t>2014.0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cp:keywords/>
  <dc:language>en-US</dc:language>
  <cp:lastModifiedBy>微软用户</cp:lastModifiedBy>
  <dcterms:modified xsi:type="dcterms:W3CDTF">2014-09-11T03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