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3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号                                           签发人：蒋炜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桐君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列产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季度促销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6.26------2014.9.25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：太极大药房所有直营药店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产品：产品明细详见附件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内容：产品活动详见附件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内容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门店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以下品种在三季度活动期间享受</w:t>
      </w:r>
      <w:r>
        <w:rPr>
          <w:rFonts w:cs="宋体" w:ascii="宋体" w:hAnsi="宋体"/>
          <w:sz w:val="21"/>
          <w:szCs w:val="21"/>
          <w:lang w:val="en-US" w:eastAsia="zh-CN"/>
        </w:rPr>
        <w:t>T1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9%</w:t>
      </w:r>
      <w:r>
        <w:rPr>
          <w:rFonts w:ascii="宋体" w:hAnsi="宋体" w:cs="宋体"/>
          <w:sz w:val="21"/>
          <w:szCs w:val="21"/>
          <w:lang w:val="en-US" w:eastAsia="zh-CN"/>
        </w:rPr>
        <w:t>）的奖励提成，不再享受原有的</w:t>
      </w:r>
      <w:r>
        <w:rPr>
          <w:rFonts w:cs="宋体" w:ascii="宋体" w:hAnsi="宋体"/>
          <w:sz w:val="21"/>
          <w:szCs w:val="21"/>
          <w:lang w:val="en-US" w:eastAsia="zh-CN"/>
        </w:rPr>
        <w:t>T3</w:t>
      </w:r>
      <w:r>
        <w:rPr>
          <w:rFonts w:ascii="宋体" w:hAnsi="宋体" w:cs="宋体"/>
          <w:sz w:val="21"/>
          <w:szCs w:val="21"/>
          <w:lang w:val="en-US" w:eastAsia="zh-CN"/>
        </w:rPr>
        <w:t>奖励。具体奖励明细详见下表：</w:t>
      </w:r>
    </w:p>
    <w:tbl>
      <w:tblPr>
        <w:tblW w:w="8669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9"/>
        <w:gridCol w:w="780"/>
        <w:gridCol w:w="1740"/>
        <w:gridCol w:w="1665"/>
        <w:gridCol w:w="945"/>
        <w:gridCol w:w="1065"/>
        <w:gridCol w:w="855"/>
        <w:gridCol w:w="990"/>
      </w:tblGrid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品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ABCD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原销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活动期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连上清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g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缩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玄麦甘桔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桑菊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制银翘解毒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方板蓝根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淋通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结束后，公司将选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名额于活动结束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月进行国内游。具体奖励标准如下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：同比增长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（含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）以上，取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类门店销售额排名前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类门店销售额排名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名、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门店销售额排名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：在统计出的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名门店中，筛选出各店内销售排名第一的人员参与国内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以活动期间各门店附件一中品种总销售额额为基数，与去年同期销售额比较（去年同期数据详见附件一种</w:t>
      </w:r>
      <w:r>
        <w:rPr>
          <w:rFonts w:cs="宋体" w:ascii="宋体" w:hAnsi="宋体"/>
          <w:sz w:val="28"/>
          <w:szCs w:val="28"/>
          <w:lang w:val="en-US" w:eastAsia="zh-CN"/>
        </w:rPr>
        <w:t>sheet2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细则及注意事项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根据附件一中活动品种，做好系统策略，门店不用进行手工折扣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用爆炸签宣传各个品种的促销活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各门店将附件中的活动品种做好货品陈列，以利于宣传活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结束后。营运部统计出各门店销售情况，造发奖励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公司财务下发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追加奖励由业务部造在“重点品种维护”里，每月随</w:t>
      </w:r>
      <w:r>
        <w:rPr>
          <w:rFonts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奖励下发于门店，门店可以在系统内进行查询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家支持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家配合门店单店活动，每月给予我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的活动支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奖励金额于活动结束后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之内将奖励金额支付到我公司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中的品种销售时不得低于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，低于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销售不再享受以上追加奖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太极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7.8</w:t>
      </w:r>
    </w:p>
    <w:sectPr>
      <w:type w:val="nextPage"/>
      <w:pgSz w:w="11906" w:h="16838"/>
      <w:pgMar w:left="186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8T07:53:32Z</dcterms:modified>
  <cp:revision>0</cp:revision>
  <dc:subject/>
  <dc:title>桐君阁三季度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