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:</w:t>
      </w:r>
    </w:p>
    <w:p>
      <w:pPr>
        <w:pStyle w:val="Normal"/>
        <w:rPr/>
      </w:pPr>
      <w:r>
        <w:rPr/>
        <w:t>122195,43823,55690,105999,1212,55122,75454,58451,1246,43628,3040,49482,50343,113942,28207,115436,132433,51607,82446,110737,106195,134988,59940,1472,90831,42703,25722,38782,39770,55116,104543,11998,108041,44493,26403,17368,1514,99699,11835,48726,94116,48194,99214,126273,135111,26495,3527,32595,66828,135115,44207,16126,113953,20180,54359,73186,69095,30334,30575,131588,49186,45296,31441,47011,134167,65,389,131594,130589,121447,126657,24726,26091,93377,29474,135106,135073,2109,15180,50287,83270,39103,63705,89960,13624,130837,130865,56065,84972,2840,50995,135174,135277,13694,,52008,85904,84718,44457,40772,72452,13695,135058,30031,21692,50138,63746,82153,88262,132393,100392,43252,40990,34073,23811,30794</w:t>
      </w:r>
    </w:p>
    <w:p>
      <w:pPr>
        <w:pStyle w:val="Normal"/>
        <w:rPr/>
      </w:pPr>
      <w:r>
        <w:rPr/>
        <w:t>非药品</w:t>
      </w:r>
      <w:r>
        <w:rPr/>
        <w:t>ID:</w:t>
      </w:r>
    </w:p>
    <w:p>
      <w:pPr>
        <w:pStyle w:val="Normal"/>
        <w:rPr/>
      </w:pPr>
      <w:r>
        <w:rPr/>
        <w:t>127337,52440,134865,124248,62764,134860,63335,125654,26995,69035,123502,134866,62813,119117,95304,99132,134864,134863,134858,134861,111912,134171,57552,135051,125634,101145,101147,101144,101148,101146,134829,37221,113602,113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6:00Z</dcterms:created>
  <dc:creator>微软用户</dc:creator>
  <dc:description/>
  <cp:keywords/>
  <dc:language>en-US</dc:language>
  <cp:lastModifiedBy>微软用户</cp:lastModifiedBy>
  <dcterms:modified xsi:type="dcterms:W3CDTF">2014-09-10T11:32:00Z</dcterms:modified>
  <cp:revision>4</cp:revision>
  <dc:subject/>
  <dc:title/>
</cp:coreProperties>
</file>