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外北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15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爱在金秋，健康送给你我他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灌口镇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66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66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8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太太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,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曹清华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洗衣粉一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.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份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鸡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份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2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份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油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份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、佳汇泰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：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三季度九大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藏药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三季度藏药品种活动明细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外北街店会员特价品种不参加，商品毛利低于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的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语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电源插座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.POP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气球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1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912.8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4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马沙                          填报日期：</w:t>
      </w:r>
      <w:r>
        <w:rPr>
          <w:rFonts w:cs="宋体;SimSun" w:ascii="宋体;SimSun" w:hAnsi="宋体;SimSun"/>
          <w:sz w:val="24"/>
          <w:szCs w:val="24"/>
        </w:rPr>
        <w:t>2014.09.0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23:00Z</dcterms:created>
  <dc:creator>User</dc:creator>
  <dc:description/>
  <cp:keywords/>
  <dc:language>en-US</dc:language>
  <cp:lastModifiedBy>User</cp:lastModifiedBy>
  <dcterms:modified xsi:type="dcterms:W3CDTF">2014-09-01T11:40:00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