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ind w:right="147" w:hanging="0"/>
        <w:jc w:val="center"/>
        <w:outlineLvl w:val="1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hanging="0"/>
        <w:jc w:val="center"/>
        <w:outlineLvl w:val="1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紧急通知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hanging="0"/>
        <w:outlineLvl w:val="1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hanging="0"/>
        <w:outlineLvl w:val="1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业务部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firstLine="870"/>
        <w:outlineLvl w:val="1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请立即对照国家总局《药品质量公告》（总第</w:t>
      </w: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5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期）公布的</w:t>
      </w: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99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批次抽检不合格药品名单开展自查，如有经营销售应立即下架。高新等药监局将对各药品经营企业进行抽查，如发现继续销售不合格药品的，将依法依规严惩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firstLine="6624"/>
        <w:outlineLvl w:val="1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质管部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firstLine="5664"/>
        <w:outlineLvl w:val="1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2014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9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firstLine="870"/>
        <w:outlineLvl w:val="1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附件：</w:t>
      </w: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1.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在生产环节抽样检验不符合标准规定的药品名单</w:t>
      </w:r>
    </w:p>
    <w:p>
      <w:pPr>
        <w:pStyle w:val="Normal"/>
        <w:spacing w:before="156" w:after="156"/>
        <w:ind w:left="1756" w:hanging="160"/>
        <w:rPr>
          <w:rFonts w:ascii="方正仿宋简体;黑体" w:hAnsi="方正仿宋简体;黑体" w:eastAsia="方正仿宋简体;黑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Cs/>
          <w:color w:val="000000"/>
          <w:kern w:val="0"/>
          <w:sz w:val="32"/>
          <w:szCs w:val="32"/>
        </w:rPr>
        <w:t>2.</w:t>
      </w:r>
      <w:r>
        <w:rPr>
          <w:rFonts w:ascii="方正仿宋简体;黑体" w:hAnsi="方正仿宋简体;黑体" w:cs="宋体;SimSun" w:eastAsia="方正仿宋简体;黑体"/>
          <w:bCs/>
          <w:color w:val="000000"/>
          <w:kern w:val="0"/>
          <w:sz w:val="32"/>
          <w:szCs w:val="32"/>
        </w:rPr>
        <w:t>在经营使用环节抽样检验不符合标准规定的药品名单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firstLine="870"/>
        <w:outlineLvl w:val="1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147" w:firstLine="870"/>
        <w:outlineLvl w:val="1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在生产环节抽样检验不符合标准规定的药品名单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14"/>
        <w:gridCol w:w="1396"/>
        <w:gridCol w:w="1603"/>
        <w:gridCol w:w="1975"/>
        <w:gridCol w:w="951"/>
        <w:gridCol w:w="1848"/>
        <w:gridCol w:w="1542"/>
      </w:tblGrid>
      <w:tr>
        <w:trPr>
          <w:tblHeader w:val="true"/>
          <w:trHeight w:val="5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列美脲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华制药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X-045)-2004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量均匀度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食品药品检验院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骨增生片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利民药业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监督管理局标准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Z2857200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食品药品检验所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色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台山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重组人粒细胞巨噬细胞刺激因子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拜迪生物医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瓶含有效成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三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3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甲磺酸帕珠沙星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丰世保扶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H1039200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帕珠沙星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药品医疗器械检验所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溴酸右美沙芬口服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泰华药业股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3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:15m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X-171)-97Z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36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3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化痰止咳颗粒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安信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5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B-1691-9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薄层色谱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药品检验所</w:t>
            </w:r>
          </w:p>
        </w:tc>
      </w:tr>
      <w:tr>
        <w:trPr>
          <w:trHeight w:val="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6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康诺生化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泊肟酯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元宁制药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地药业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20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2m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检验所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09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1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药业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8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细菌内毒素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卓峰制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314C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冒灵颗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滇中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9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典委员会国药典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6]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及药典业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函所附质量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胆泻肝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河西制药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第一增补本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参鸽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辰济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在经营使用环节抽样检验不符合标准规定的药品名单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08"/>
        <w:gridCol w:w="1276"/>
        <w:gridCol w:w="1272"/>
        <w:gridCol w:w="826"/>
        <w:gridCol w:w="2834"/>
        <w:gridCol w:w="2030"/>
        <w:gridCol w:w="868"/>
        <w:gridCol w:w="1497"/>
        <w:gridCol w:w="1442"/>
      </w:tblGrid>
      <w:tr>
        <w:trPr>
          <w:tblHeader w:val="true"/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定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尔心胶囊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银诺克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蜀卫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中药成方制剂第二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3-B-0427-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食品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仁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东龙世纪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脑血栓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 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基片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江西沧海药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卫生部药品标准中药成方制剂第十九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天津市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伤药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王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07 03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达康药品超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薄层鉴别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 0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天健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肝健胃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康威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1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集团新疆新特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阿克苏分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中药成方制剂第五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食品药品检验所</w:t>
            </w:r>
          </w:p>
        </w:tc>
      </w:tr>
      <w:tr>
        <w:trPr>
          <w:trHeight w:val="1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60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银杏林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济堂生物科技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8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春明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天翔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感冒颗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利君现代中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7 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天盛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心丹参胶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摩美得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药（集团）股份有限公司和平物流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薄层色谱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氨林巴比妥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l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比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替比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强生医药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化学药品地标升国标第十四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氨基比林）、（巴比妥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头孢西丁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制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汇通达医药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及海南省食品药品监督管理局药品再注册批件（批件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R000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梅县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、（细菌内毒素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联环医药营销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第二附属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大康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固金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宁港升腾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、（溶散时限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食品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湘广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散时限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本草堂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1 04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鸿安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1 0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德邦医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分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康唑氯化钠注射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欣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1105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康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氯化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海西自治州人民医院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药品检验所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521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同德堂医药药材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氟康唑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溴酸右美沙芬口服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泰华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l:15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鼎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X-171)-97Z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科渝奇鼎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东南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格林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湘广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2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振海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康业制药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鑫福堂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乐泰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悦健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福中堂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科欣医药贸易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医药药材站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泊肟酯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元宁制药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药嘉定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鼎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氟注射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欣药业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1012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l:0.2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股份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食品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九州通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江市康民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升和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2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瑞元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甲磺酸帕珠沙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丰世保扶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唐人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管理局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H1039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帕珠沙星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药品医疗器械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化痰止咳颗粒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圣特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0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信成药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州分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B-1691-9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薄层色谱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药品检验所</w:t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安泰嘉美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康力生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利医药贸易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安信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7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市医药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联谊药业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1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华聚医药有限责任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利群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地药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10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嘉进医药批发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）、（有关物质）、（可见异物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龙源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18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2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喀则市人民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卓峰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241C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康健医药药材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细菌内毒素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254C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正大龙祥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221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阳泉医药药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山海棠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全新生物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市永祥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磷酸腺苷二钠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台山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南石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化学药品地方标准上升国家标准第九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药品检验所</w:t>
            </w:r>
          </w:p>
        </w:tc>
      </w:tr>
      <w:tr>
        <w:trPr>
          <w:trHeight w:val="63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活络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天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71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丸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永敬堂药业连锁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药品检验所</w:t>
            </w:r>
          </w:p>
        </w:tc>
      </w:tr>
      <w:tr>
        <w:trPr>
          <w:trHeight w:val="6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康威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佳瑞宝医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、（细菌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21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新绿洲药业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细菌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八宿县卫生服务中心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胆泻肝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康华怀庆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沧海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食品药品检验研究院</w:t>
            </w:r>
          </w:p>
        </w:tc>
      </w:tr>
      <w:tr>
        <w:trPr>
          <w:trHeight w:val="7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世茂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双士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统一医药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第一增补本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甲萘氢醌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瑞新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00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医院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出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华益药业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2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中医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2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康医药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工业五二一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2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丰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仁济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仁堂医药科技有限公司医药分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禾药业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药材集团蓟县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冒灵颗粒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忠宁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一统药业有限责任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典委员会药典业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所附质量标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互强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裕康药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兴路分店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德昌祥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6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湘鹤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氨咖敏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森科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岛广药业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标准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-10001-(HD-1021)-20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迈县医药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、氨基比林、咖啡因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兰药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南金翔医药有限责任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新星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比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酸氯苯那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天合医药集团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对乙酰氨基酚、氨基比林、咖啡因）、（马来酸氯苯那敏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根芩连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利君现代中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片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科欣医药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0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同丰医药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一洲药业有限公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滨海新区汉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目蒺藜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天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鑫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药品标准中药成方制剂第六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溶散时限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食品药品检验所</w:t>
            </w:r>
          </w:p>
        </w:tc>
      </w:tr>
      <w:tr>
        <w:trPr>
          <w:trHeight w:val="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转移因子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湖南一格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2ml:3mg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多肽）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:1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核糖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深圳市健鹏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化学药品地标升国标第十六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江苏省食品药品检验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2:00Z</dcterms:created>
  <dc:creator>User</dc:creator>
  <dc:description/>
  <cp:keywords/>
  <dc:language>en-US</dc:language>
  <cp:lastModifiedBy>User</cp:lastModifiedBy>
  <dcterms:modified xsi:type="dcterms:W3CDTF">2014-09-01T08:36:00Z</dcterms:modified>
  <cp:revision>7</cp:revision>
  <dc:subject/>
  <dc:title>紧急通知</dc:title>
</cp:coreProperties>
</file>