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洪川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因家在外地，没有住宿，邛崃洪川店李天辉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01T07:06:00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