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中心店关于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公司租邛崃东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2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住房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到期，而家又较远，不方便回家住，邛崃中心店徐艳红特申请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住房补助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01T07:0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