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因家在外地，没有住宿，邛崃中心店周有惠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01T07:07:00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