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品经营质量管理规范认证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1" w:hanging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color w:val="000000"/>
          <w:kern w:val="0"/>
          <w:sz w:val="24"/>
        </w:rPr>
        <w:t>四川太极大药房连锁有限公司</w:t>
      </w:r>
      <w:r>
        <w:rPr>
          <w:rFonts w:ascii="宋体;SimSun" w:hAnsi="宋体;SimSun" w:cs="宋体;SimSun"/>
          <w:color w:val="182F3A"/>
          <w:kern w:val="0"/>
          <w:sz w:val="24"/>
        </w:rPr>
        <w:t>金牛区交大路第三药店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/>
      </w:pPr>
      <w:r>
        <w:rPr>
          <w:rFonts w:ascii="宋体;SimSun" w:hAnsi="宋体;SimSun" w:cs="宋体;SimSun"/>
          <w:sz w:val="32"/>
          <w:szCs w:val="32"/>
        </w:rPr>
        <w:t xml:space="preserve">填报日期：      </w:t>
      </w:r>
      <w:r>
        <w:rPr>
          <w:rFonts w:cs="宋体;SimSun" w:ascii="宋体;SimSun" w:hAnsi="宋体;SimSun"/>
          <w:sz w:val="32"/>
          <w:szCs w:val="32"/>
        </w:rPr>
        <w:t xml:space="preserve">2014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 xml:space="preserve">月   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0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日期：        　　年     月  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2"/>
        <w:gridCol w:w="1165"/>
        <w:gridCol w:w="1020"/>
        <w:gridCol w:w="1266"/>
        <w:gridCol w:w="801"/>
        <w:gridCol w:w="797"/>
        <w:gridCol w:w="396"/>
        <w:gridCol w:w="209"/>
        <w:gridCol w:w="609"/>
        <w:gridCol w:w="976"/>
      </w:tblGrid>
      <w:tr>
        <w:trPr>
          <w:trHeight w:val="6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四川太极大药房连锁有限公司金牛区交大路第三药店</w:t>
            </w:r>
          </w:p>
        </w:tc>
      </w:tr>
      <w:tr>
        <w:trPr>
          <w:trHeight w:val="62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市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金牛区交大路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</w:rPr>
              <w:t>258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幢附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</w:p>
        </w:tc>
      </w:tr>
      <w:tr>
        <w:trPr>
          <w:trHeight w:val="76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地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生化药品、中药材、中药饮片、中成药、化学药制剂、抗生素制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8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销售额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宙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9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门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2998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7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该店于成立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注册地址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成都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金牛区交大路</w:t>
            </w:r>
            <w:r>
              <w:rPr>
                <w:rFonts w:cs="宋体;SimSun" w:ascii="宋体;SimSun" w:hAnsi="宋体;SimSun"/>
                <w:color w:val="182F3A"/>
                <w:kern w:val="0"/>
                <w:szCs w:val="21"/>
              </w:rPr>
              <w:t>258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182F3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幢附</w:t>
            </w:r>
            <w:r>
              <w:rPr>
                <w:rFonts w:cs="宋体;SimSun" w:ascii="宋体;SimSun" w:hAnsi="宋体;SimSun"/>
                <w:color w:val="182F3A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，营业面积为</w:t>
            </w:r>
            <w:r>
              <w:rPr>
                <w:rFonts w:cs="宋体;SimSun" w:ascii="宋体;SimSun" w:hAnsi="宋体;SimSun"/>
                <w:szCs w:val="21"/>
              </w:rPr>
              <w:t>159.79</w:t>
            </w:r>
            <w:r>
              <w:rPr>
                <w:rFonts w:ascii="宋体;SimSun" w:hAnsi="宋体;SimSun" w:cs="宋体;SimSun"/>
                <w:szCs w:val="21"/>
              </w:rPr>
              <w:t>平方米。药店在上一年度严格按照药品经营质量管理规范经营，经营状况良好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实施以后，门店逐步按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规范要求落实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药店开始计算机系统升级。连锁公司总部设置质量管理部、采购部、储运部、办公室等相关部门，人员配备到位。我店有相关在职员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持上岗证和健康证，设立了质管员、收货员和验收员。</w:t>
            </w:r>
          </w:p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ascii="宋体;SimSun" w:hAnsi="宋体;SimSun" w:cs="宋体;SimSun"/>
                <w:szCs w:val="21"/>
              </w:rPr>
              <w:t>人员均持有健康证，并建立了健康档案。 药店自成立以来，每年年初制定年度培训计划，并按计划实施。药店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自行组织各类培训</w:t>
            </w:r>
            <w:r>
              <w:rPr>
                <w:rFonts w:ascii="宋体;SimSun" w:hAnsi="宋体;SimSun" w:cs="宋体;SimSun"/>
                <w:szCs w:val="21"/>
              </w:rPr>
              <w:t>多次</w:t>
            </w:r>
            <w:r>
              <w:rPr>
                <w:rFonts w:ascii="宋体;SimSun" w:hAnsi="宋体;SimSun" w:cs="宋体;SimSun"/>
                <w:szCs w:val="21"/>
              </w:rPr>
              <w:t>，其中药品管理法制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店质量管理制度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品专业知识培训，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 xml:space="preserve">参加药监部门组织的 </w:t>
            </w:r>
            <w:r>
              <w:rPr>
                <w:rFonts w:cs="宋体;SimSun" w:ascii="宋体;SimSun" w:hAnsi="宋体;SimSun"/>
                <w:szCs w:val="21"/>
              </w:rPr>
              <w:t xml:space="preserve">GSP </w:t>
            </w:r>
            <w:r>
              <w:rPr>
                <w:rFonts w:ascii="宋体;SimSun" w:hAnsi="宋体;SimSun" w:cs="宋体;SimSun"/>
                <w:szCs w:val="21"/>
              </w:rPr>
              <w:t>等相关</w:t>
            </w:r>
            <w:r>
              <w:rPr>
                <w:rFonts w:ascii="宋体;SimSun" w:hAnsi="宋体;SimSun" w:cs="宋体;SimSun"/>
                <w:szCs w:val="21"/>
              </w:rPr>
              <w:t>培训，我店的执业药师每年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>参加省药监局组织的继续教育。</w:t>
            </w:r>
          </w:p>
          <w:p>
            <w:pPr>
              <w:pStyle w:val="Normal"/>
              <w:spacing w:lineRule="auto" w:line="48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公司制定了质量方针及目标，成为公司进行质量管理、开展各项质量活动的基本准则。建立健全了质量管理体系，编制了质量管理职责、程序文件，规范了相关记录，明确、规范各部门职责及岗位责任制。公司定期进行质量管理程序实施考核，使管理程序落实到实处，发现问题及时纠正。每年对药品进货质量进行评审和总结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店堂窗明几净，墙壁平整光滑，货柜货架整齐完备，配有相关设施设备：货柜、货架、中药斗柜、戥秤、温湿度计、冰箱、饮水机、吊扇、灭火器、灭蚊灯、灭鼠器等，药品品种结构比较完善能满足顾客需求。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门店药品实行公司总部和委托配送中心统一配送。</w:t>
            </w:r>
            <w:r>
              <w:rPr>
                <w:rFonts w:ascii="宋体;SimSun" w:hAnsi="宋体;SimSun" w:cs="宋体;SimSun"/>
                <w:szCs w:val="21"/>
              </w:rPr>
              <w:t>药品陈列规范、严格按照公司分类管理办法分类，各种质量管理制度齐全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为规范药店经营和管理，该店还组织学习相关法律法规和市局文件，逐步提高了该店的经营理念，现已基本能够按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要求经营和管理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店所提交的该店认证材料均真实有效，若有不实愿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金牛区交大路第三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5565"/>
        <w:rPr>
          <w:szCs w:val="21"/>
        </w:rPr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2"/>
        <w:gridCol w:w="1313"/>
        <w:gridCol w:w="1155"/>
        <w:gridCol w:w="1260"/>
        <w:gridCol w:w="1365"/>
        <w:gridCol w:w="1313"/>
        <w:gridCol w:w="1225"/>
      </w:tblGrid>
      <w:tr>
        <w:trPr>
          <w:trHeight w:val="9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</w:t>
            </w:r>
          </w:p>
          <w:p>
            <w:pPr>
              <w:pStyle w:val="Normal"/>
              <w:rPr/>
            </w:pPr>
            <w:r>
              <w:rPr/>
              <w:t>执业中药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宙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志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检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38" w:right="-693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人员情况包括：企业法定代表人、企业负责人、质量负责人、质量机构负责人、质量管理人员、药品验收</w:t>
      </w:r>
      <w:r>
        <w:rPr>
          <w:rFonts w:ascii="宋体;SimSun" w:hAnsi="宋体;SimSun" w:cs="宋体;SimSun"/>
          <w:szCs w:val="21"/>
        </w:rPr>
        <w:t>人员、药品采购人员、药品养护人员、药店其他药学技术服务人员（门店及单店需填），请分别填报，并在备注栏中注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药店其他药学技术服务人员是指除上述要求人员外，担任药店其他岗位的药学技术服务人员。（具体用语含义请见成食药监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文件“附则”部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报本表时，请</w:t>
      </w:r>
      <w:r>
        <w:rPr/>
        <w:t>将企业法定代表人、企业负责人、质量负责人、质量机构负责人这几项人员的企业出具的人员任职证明、身份证、技术职称证明、学历证书（毕业证、学位证等）、执业中药师资格证和注册证（需注册在本企业）的复印件附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经营设施、设备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金牛区交大路第三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4515"/>
        <w:rPr/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9"/>
        <w:gridCol w:w="830"/>
        <w:gridCol w:w="136"/>
        <w:gridCol w:w="207"/>
        <w:gridCol w:w="1213"/>
        <w:gridCol w:w="894"/>
        <w:gridCol w:w="1486"/>
        <w:gridCol w:w="1045"/>
        <w:gridCol w:w="96"/>
        <w:gridCol w:w="1924"/>
      </w:tblGrid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连锁公司总部）办公用房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零售单店及连锁门店）营业场所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.79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储存用仓库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总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如实施委托配送，请予注明）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凉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材、中药饮片库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管理药品专库面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辅助用房面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容积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和设备</w:t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药品特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的设备</w:t>
            </w:r>
          </w:p>
        </w:tc>
      </w:tr>
      <w:tr>
        <w:trPr>
          <w:trHeight w:val="90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货柜、货架、温湿度计、冰箱、空调、电脑、小票打印机、灭火器、灭蚊灯、粘鼠板、干石灰桶等</w:t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藏车型：无此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根据企业设施、设备的实际填写。如</w:t>
      </w:r>
      <w:r>
        <w:rPr>
          <w:szCs w:val="21"/>
        </w:rPr>
        <w:t>无栏目所设项目，应注明“无此项”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所有面积均为建筑面积，单位为平方米，容积为实际容积，单位为立方米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经营场所、仓库（含委托配送仓库）的平面布局图（无仓库地址的，可不提交仓库平面布局图）复印件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1:00Z</dcterms:created>
  <dc:creator>熊亚兰</dc:creator>
  <dc:description/>
  <cp:keywords/>
  <dc:language>en-US</dc:language>
  <cp:lastModifiedBy>user</cp:lastModifiedBy>
  <cp:lastPrinted>2014-05-05T10:23:00Z</cp:lastPrinted>
  <dcterms:modified xsi:type="dcterms:W3CDTF">2014-08-30T04:16:00Z</dcterms:modified>
  <cp:revision>50</cp:revision>
  <dc:subject/>
  <dc:title>受理编号：</dc:title>
</cp:coreProperties>
</file>