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金牛区沙河源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2"/>
        <w:gridCol w:w="1165"/>
        <w:gridCol w:w="1020"/>
        <w:gridCol w:w="1266"/>
        <w:gridCol w:w="801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金牛区沙河源药店</w:t>
            </w:r>
          </w:p>
        </w:tc>
      </w:tr>
      <w:tr>
        <w:trPr>
          <w:trHeight w:val="62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金牛区蓉北商贸大道二段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7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生物制品（不含预防性生物制品）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5-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金牛区蓉北商贸大道二段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7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szCs w:val="21"/>
              </w:rPr>
              <w:t>181.79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沙河源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焕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金牛区沙河源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.79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4:36:00Z</dcterms:modified>
  <cp:revision>42</cp:revision>
  <dc:subject/>
  <dc:title>受理编号：</dc:title>
</cp:coreProperties>
</file>