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0933,49982,122195,877,58245,1800,22509,50287,53857,1646,45501,102933,14381,1860,58245,121981,1301314,46770,122181,40393,1407,1882,102690,123717,83772,83305,1331,6351,958,45131,69756,68103,16635,2244,2116,45545,83269,98144,38839,11203,3927,361,1225,26023,90831,66073,104666,1335,1340,1408,1255,44539,46847,19498,48724,126273,32035,13866,48194,99214,59178,957,956,24173,125030,69796,31358,9416,10123,856,35543,129743,72353,49925,98990,84205,2712,55822,1984,27733,1987,46943,43823,115088,22509,50287,53857,104543,40990,54122,12182,117604,14398,112546,37167,27444,99935,1296561544,84647,83308,45749,75479,1856,109590,4164,15219,260,50343,65317,124829,47918,34337,73625,72511,83271,1912,28300,65316,112576,41531,12089,3224,42101,119025,21692,1490,58375,112547,33974,106212,11842,106211,105830,4912,1486,126012,66290,65507,1466,125891,106213,126909,1874,117590,133462,112586,117550,39476,2359,83311,113391,51607,124944,131190,75480,25722,44369,41077,28207,44031,123748,65315,21453,35930,23868,37803,37050,35100,12182,40988,134292,26495,91929,26751,90612,132561,387,119199,35101,95043,50161,17277,27634,106266,93503,73186,36348,523,126112,58880,3040,39260,2015,135111,122482,3474,106193,10379,13668,49970,113942,38802,3885,11768,43464,66067,14438,6451,17418,54467,58880,54409,26341,28527,32595,47163,117873,2052,2244,117590,38127,28203,126425,36219,104642,128341,125963,2138,2116,2505,1846,114622,23712,130,45478,135106,20300,118909,59899,1623,23365,44457,9411,30790,38033,94,10446,10969,1683,124803,39508,22685,41197,2124,121447,126424,39918,361,10968,74216,12733,39277,119,43703,65314,83272,83306,120669,32596,27501,124828,62759,106195,120681,108008,65956,74908,14080,133461,110038,110030,53629,35144,6302,106116,115429,39778,133460,59973,15062,58451,40226,83304,83270,83266,126570,55122,5607,120296,1841,81885,44368,75454,104851,118741,22792,1308,24929,1367,71520,55116,10547,1205,2370,1299,1318,107843,1273,74713,9691133236,17364,2582,134061,43628,1644,5884,25466,10367,1645,105831,119199,126112,74216,106228,13381,30575,57925,49868,100040,108027,35094,40265,5625,85153,105451,106225,14374,107428,84972,233,42908,108087,20807,39747,27719,65313,73881,131189,109490,14578,109591,2134,131284,120985,9635,112575,24831,67326,34493,612862,2244,17418,10968,2257,361,29.59899,2116,123054,117372,45479,12479,131588,106221,71384,118240,14246111902,121575,2875,88428,402,1473,2114,2234,94966,1050,19431,131942,37804,114711,63496,82219,46836,119411,47683,66828,126891,33795,96178,21257,1341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1T06:51:04Z</dcterms:modified>
  <cp:revision>0</cp:revision>
  <dc:subject/>
  <dc:title>40933,49982,122195,877,58245,1800,22509,50287,53857,1646,45501,102933,14381,1860,58245,121981,1301314,46770,122181,40393,1407,1882,102690,123717,83772,83305,1331,6351,958,45131,69756,68103,16635,2244,2116,45545,83269,98144,38839,11203,3927,361,1225,26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