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对门店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财务票据传递不及时的处罚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门店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公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《关于规范财务票据填制及传递的通知》以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通知《关于补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半年社保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O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短款的通知》要求，现对未按规定按时传递票据的店长及片长进行如下处罚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园店、枣子巷店、光华村店未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要求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结账日后两天内传交电子版本，同时也未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结账日后两个工作日内将票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交至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财务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以上门店店长梁兰、焦婷、魏津及片长蒋雪琴、王胜军各处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罚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华泰店、双楠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要求，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结账日后两个工作日内将票据</w:t>
      </w:r>
      <w:r>
        <w:rPr>
          <w:rFonts w:ascii="仿宋_GB2312" w:hAnsi="仿宋_GB2312" w:eastAsia="仿宋_GB2312"/>
          <w:b/>
          <w:sz w:val="28"/>
          <w:szCs w:val="28"/>
        </w:rPr>
        <w:t>交至财务部</w:t>
      </w:r>
      <w:r>
        <w:rPr>
          <w:rFonts w:ascii="仿宋_GB2312" w:hAnsi="仿宋_GB2312" w:eastAsia="仿宋_GB2312"/>
          <w:sz w:val="28"/>
          <w:szCs w:val="28"/>
        </w:rPr>
        <w:t>。对以上门店责任片长黄兴中、张蓉各处以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罚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旗舰店未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通知，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之前到财务部查账，也未按时缴存门店短款。现对店长王庆处以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罚款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*4</w:t>
      </w:r>
      <w:r>
        <w:rPr>
          <w:rFonts w:ascii="仿宋_GB2312" w:hAnsi="仿宋_GB2312" w:eastAsia="仿宋_GB2312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罚款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工资中扣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九月一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票据  传递  不及时  处罚  通知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陈燕      核对：张姝  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Times New Roman" w:hAnsi="Calibri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7:00Z</dcterms:created>
  <dc:creator>ox</dc:creator>
  <dc:description/>
  <cp:keywords/>
  <dc:language>en-US</dc:language>
  <cp:lastModifiedBy>微软用户</cp:lastModifiedBy>
  <cp:lastPrinted>2014-09-01T14:28:00Z</cp:lastPrinted>
  <dcterms:modified xsi:type="dcterms:W3CDTF">2014-09-01T06:31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