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走的匆匆，回顾这几个月来的实习，我在店长和前辈们的支持与帮助下严格要求自己，按照前辈们的要求较好的完成了自己的本职工作。和刚来之前什么都不懂，胆小怕事又不敢大胆的去展现自己相对比来说，通过这段时间的工作，在专业技能上，思想上也都有了较大的改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刚刚开始工作的这几个月，尽快的适应了工作的环境，融入到这个集体中。在店里的前辈们的关怀，支持与帮助下认真学习了制度，不断提高自己的专业水平，累积经验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期间主要学习了认识药品、药物，了解它的分类、用途、用量、适应症状等等。特别是对于作为一名药剂专业的实习生，由初步的认识上升到更高层次的水平。在此期间，锻炼了自己的耐性，认识到做任何事都要认真、负责、细心、处理好每一次的营业，每件事情都要做到最好，了解药店的每一个职业与药店之间联系的重要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才实习了这几个月的时间，我就觉得我学到了很多，但是这些对于我来说还远远不够，接下来还有几个月的时间我还会学到很多很多，不断的努力学习，不断的丰富自己的专业知识，我相信我会做的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8:00Z</dcterms:created>
  <dc:creator>X</dc:creator>
  <dc:description/>
  <cp:keywords/>
  <dc:language>en-US</dc:language>
  <cp:lastModifiedBy>X</cp:lastModifiedBy>
  <dcterms:modified xsi:type="dcterms:W3CDTF">2014-09-01T06:30:00Z</dcterms:modified>
  <cp:revision>1</cp:revision>
  <dc:subject/>
  <dc:title>实习总结</dc:title>
</cp:coreProperties>
</file>