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崇州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三江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绵阳，千林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元省，满元省，满元省元，最高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抽奖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．销费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抽一次，消费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抽两次，消费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抽三次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一等奖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(1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份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，二等奖洗洁精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(1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份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，三等奖洗衣皂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(3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份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，四等奖五元代金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(10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份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千林系列产品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瓶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汤臣倍健系列买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买两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买三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美美买一送一，买二送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熊胆买二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钙买二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特价品：金银花露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2480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4"/>
                      <w:szCs w:val="24"/>
                    </w:rPr>
                    <w:t>四、医疗器械：   医疗器械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4"/>
                      <w:szCs w:val="24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4"/>
                      <w:szCs w:val="24"/>
                    </w:rPr>
                    <w:t>折优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洗衣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8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 xml:space="preserve">元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品部不参加抽奖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千林厂家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209+3209*60%=513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费用不给予报销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胡建梅                            填报日期： </w:t>
      </w:r>
      <w:r>
        <w:rPr>
          <w:rFonts w:cs="宋体" w:ascii="宋体" w:hAnsi="宋体"/>
          <w:sz w:val="24"/>
          <w:szCs w:val="24"/>
        </w:rPr>
        <w:t>2014.8.3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hh</cp:lastModifiedBy>
  <dcterms:modified xsi:type="dcterms:W3CDTF">2014-09-01T05:16:31Z</dcterms:modified>
  <cp:revision>25</cp:revision>
  <dc:subject/>
  <dc:title>太极大药房 崇州     片区   三江店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