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47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7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8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95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5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2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7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.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4.9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4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下次活动提前做好准备工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希望公司早点发放需要的物资（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6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下次活动提前做好准备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希望公司早点发放需要的物资（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复方聚维酮碘搽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方聚维酮碘搽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 填报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4.08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</cp:lastModifiedBy>
  <dcterms:modified xsi:type="dcterms:W3CDTF">2014-09-01T03:26:3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