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西部店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33.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计划完成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完成二季度盘点工作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盛夏狂欢节活动两天销售</w:t>
      </w:r>
      <w:r>
        <w:rPr>
          <w:sz w:val="28"/>
          <w:szCs w:val="28"/>
        </w:rPr>
        <w:t>28272</w:t>
      </w:r>
      <w:r>
        <w:rPr>
          <w:sz w:val="28"/>
          <w:szCs w:val="28"/>
        </w:rPr>
        <w:t>元。天胶、美美、太极钙等九大单品销售都很良好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措施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积极联系会员，新老客户。多打电话、多发传单。做好教师节、中秋节活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淘汰品种销售和更换。做好目录外品种的替代品种的要货计划。确保常卖药品不缺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37:00Z</dcterms:created>
  <dc:creator>微软用户</dc:creator>
  <dc:description/>
  <cp:keywords/>
  <dc:language>en-US</dc:language>
  <cp:lastModifiedBy>user</cp:lastModifiedBy>
  <dcterms:modified xsi:type="dcterms:W3CDTF">2014-09-01T01:44:00Z</dcterms:modified>
  <cp:revision>10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